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 Настоящее  Положение  разработано  в  целях  усиления  материальной заинтересованности  работников  школы  в  повышении  качества  работы,  развития творческой  активности  и  инициативы  при  выполнении  поставленных  задач, успешного  и  добросовестного  исполнения  должностных  обязанностей, ответственности за конечные результаты тру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Положение о стимулирующих доплатах и надбавках работников Учреждения, разработано в соответствии с  Программой  поэтапного  совершенствования  системы оплаты  труда  в  государственных  (муниципальных)  учреждениях  на  2013-2018 годы, утвержденной распоряжением Правительства РФ от 26.11.2012 № 2190-р, в целях  методической  поддержки  подведомственных  учреждений  Министерством образования и науки Мурманской области; Приложением к письму Министерства образования и науки Мурманской области от 17.03.2014 № 17-05/2016-НК; постановлением Правительства Мурманской области </w:t>
      </w:r>
      <w:r>
        <w:rPr>
          <w:color w:val="333333"/>
        </w:rPr>
        <w:t>от 12.05.2014 №243-ПП</w:t>
      </w:r>
      <w:r>
        <w:rPr/>
        <w:t xml:space="preserve"> предусматривает единые принципы материального стимулирования труда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Положение является локальным нормативным актом школы, регулирующим порядок, условия распределения и размеры стимулирующих выплат работникам ГОБОУ Мурманской КШИ №1 (далее – Учреждение). Настоящее положение принимается собранием трудового коллектива Учреждения, согласовывается с профсоюзным органом, утверждается и вводится в действие приказом директ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4.  Положение  предусматривает  единые  принципы  установления  выплат стимулирующего  характера  работникам  образовательного  учреждения,  определяет их виды, размеры, условия и порядок установ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5.  </w:t>
      </w:r>
      <w:r>
        <w:rPr>
          <w:color w:val="000000"/>
        </w:rPr>
        <w:t>Выплаты стимулирующего характера производятся по решению ру</w:t>
      </w:r>
      <w:r>
        <w:rPr>
          <w:color w:val="000000"/>
          <w:spacing w:val="-2"/>
        </w:rPr>
        <w:t xml:space="preserve">ководителя учреждения в пределах бюджетных средств на оплату труда </w:t>
      </w:r>
      <w:r>
        <w:rPr>
          <w:color w:val="000000"/>
        </w:rPr>
        <w:t>работников учреждения, а также средств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 Стимулирующая часть, фонда оплаты труда  сотрудников  школы, составляет не менее 10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7.  Право  на  выплаты  стимулирующего  характера  имеют  все  работники образовательного  учреждения:  педагогические  работники,  непосредственно осуществляющие  образовательный  процесс,  иные  категории  педагогических работников,  административно-управленческий  персонал,  учебно-вспомогательный персонал, обслуживающий персонал по результатам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 Стимулирующие выплаты работникам включают поощрительные выплаты по результатам труда, определяются личным трудовым вкладом работника с учетом конечных  результатов  работы  Учреждения,  высоким  качеством    и  интенсивностью работ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1.9.  Начисление стимулирующих выплат происходит пропорционально отработанному време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 xml:space="preserve">2. Виды выплат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В Учреждении устанавливается следующий перечень видов выплат стимулирующего характе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стоянные надбавки к окладу за дополнительную работу, не входящую в круг основных обязанностей и особые условия труда (устанавливаются приказом директора с 01.09 по 31.05)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надбавки за высокую результативность работы, качество работы, напряжённость, интенсивность труда.  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1. Постоянные надбавки</w:t>
      </w:r>
      <w:r>
        <w:rPr>
          <w:u w:val="single"/>
        </w:rPr>
        <w:t xml:space="preserve"> </w:t>
      </w:r>
      <w:r>
        <w:rPr>
          <w:b/>
          <w:u w:val="single"/>
        </w:rPr>
        <w:t>к окладу за дополнительную работу, не входящую в круг основных обязанностей и особые условия труда</w:t>
      </w:r>
    </w:p>
    <w:p>
      <w:pPr>
        <w:pStyle w:val="S1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ыпл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непрерывный с</w:t>
            </w:r>
            <w:r>
              <w:rPr/>
              <w:t>таж работы</w:t>
            </w:r>
            <w:r>
              <w:rPr>
                <w:color w:val="000000"/>
              </w:rPr>
              <w:t xml:space="preserve"> в данном образовате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1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оверку тетра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ись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5-7,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учитель  начальных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учитель классов ГУО и сложной структуры деф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уководство методическим объединением, П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й начальной шко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й среднего зве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й трудового обу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выполнение функции секрета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жбы сопровожд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вета профилактики, общешкольных родительских собраний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                     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материальную 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ование кабинет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ование мастерски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зрывной рабоч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2-10%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организацию двигательного режима, тяжелую физическую нагрузку при работе с детьми- инвалид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(2 корпу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9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воспитатели (2 корпус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За организацию дежу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грузку-выгрузку детей инвалидов при их транспортиро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латы за дополнительную работу, не входящую в круг основных обязанностей, устанавливаются на начало учебного года и действуют </w:t>
      </w:r>
      <w:r>
        <w:rPr>
          <w:color w:val="000000"/>
        </w:rPr>
        <w:t>до момента их фактического исполнения.</w:t>
      </w:r>
      <w:r>
        <w:rPr>
          <w:color w:val="800000"/>
        </w:rPr>
        <w:t xml:space="preserve"> </w:t>
      </w:r>
      <w:r>
        <w:rPr>
          <w:color w:val="000000"/>
        </w:rPr>
        <w:t>После прекращения выполнения</w:t>
      </w:r>
      <w:r>
        <w:rPr>
          <w:color w:val="800000"/>
        </w:rPr>
        <w:t xml:space="preserve"> </w:t>
      </w:r>
      <w:r>
        <w:rPr/>
        <w:t>дополнительных работ, не входящих в круг основных обязанностей выплаты прекращают начис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2.2. Надбавки за высокую результативность работы, качество работы, напряжённость, интенсивность тру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1. Для распределения стимулирующих надбавок за высокую результативность работы, качество работы, напряжённость, интенсивность труда  создается комиссия, утверждаемая приказом руководителя Учреждения, обеспечивающая демократический, государственно-общественный характер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 Состав комиссии определяется учреждением самостоятельно. В состав комиссии включаются:</w:t>
      </w:r>
    </w:p>
    <w:p>
      <w:pPr>
        <w:pStyle w:val="Normal"/>
        <w:jc w:val="both"/>
        <w:rPr/>
      </w:pPr>
      <w:r>
        <w:rPr/>
        <w:t>- директор;</w:t>
      </w:r>
    </w:p>
    <w:p>
      <w:pPr>
        <w:pStyle w:val="Normal"/>
        <w:jc w:val="both"/>
        <w:rPr/>
      </w:pPr>
      <w:r>
        <w:rPr/>
        <w:t>- заместители директора структурных подразделений;</w:t>
      </w:r>
    </w:p>
    <w:p>
      <w:pPr>
        <w:pStyle w:val="Normal"/>
        <w:jc w:val="both"/>
        <w:rPr/>
      </w:pPr>
      <w:r>
        <w:rPr/>
        <w:t xml:space="preserve">- председатели  методических  объединений;  </w:t>
      </w:r>
    </w:p>
    <w:p>
      <w:pPr>
        <w:pStyle w:val="Normal"/>
        <w:jc w:val="both"/>
        <w:rPr/>
      </w:pPr>
      <w:r>
        <w:rPr/>
        <w:t>- председатель профсоюзной организации  (или его заместитель);</w:t>
      </w:r>
    </w:p>
    <w:p>
      <w:pPr>
        <w:pStyle w:val="Normal"/>
        <w:jc w:val="both"/>
        <w:rPr/>
      </w:pPr>
      <w:r>
        <w:rPr/>
        <w:t>- члены коллектива, включенные в состав комиссии путем выборов (2 корпус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тим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Вопросы установления  надбавок из стимулирующей  части фонда  оплаты труда рассматриваются  экспертной  комиссией  на  заседаниях,  проводимых  ежемесячно. Экспертная  комиссия  проводит  государственно-общественный  мониторинг  и оценку профессиональной  деятельности  каждого работника  учреждения, учитывая следующие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,  полученные в  рамках  внутришкольного  контроля,  представляемые       руководителем  образовательного  учреждения  и его замест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,  полученные в  рамках общественной 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Стимулирующие выплаты осуществляются на основании материалов  мониторинга оценки профессиональной  деятельности  работников и  оцениваются  в процентном отношении к должностному окладу с учетом выполнения критериев оценки деятельности работников ГОБОУ Мурманской КШИ№1 представленных в Приложении 1 к настоящему Положению. </w:t>
      </w:r>
    </w:p>
    <w:p>
      <w:pPr>
        <w:pStyle w:val="Normal"/>
        <w:ind w:firstLine="708"/>
        <w:jc w:val="both"/>
        <w:rPr/>
      </w:pPr>
      <w:r>
        <w:rPr/>
        <w:t>На стимулирующие надбавки, установленными в  процентном отношении, начисляются районный коэффициент и процентная надбавка за стаж работы в районах Крайнего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На каждого работника руководителями структурных подразделений оформляется   персональная  карта (утвержденный бланк), в которую работник вносит результаты деятельности за истекший период (</w:t>
      </w:r>
      <w:r>
        <w:rPr>
          <w:b/>
        </w:rPr>
        <w:t xml:space="preserve">1 раз в квартал, не позднее </w:t>
      </w:r>
      <w:r>
        <w:rPr>
          <w:b/>
          <w:color w:val="000000"/>
        </w:rPr>
        <w:t>15.11, 15.02, 15.05</w:t>
      </w:r>
      <w:r>
        <w:rPr>
          <w:color w:val="000000"/>
        </w:rPr>
        <w:t>) и выставляет предполагаемый % стимулирующих выплат согласно проделанной работе и проведенному самоанализу.</w:t>
      </w:r>
      <w:r>
        <w:rPr/>
        <w:t xml:space="preserve"> Заполненная карта  возвращается руководителям структурных подразделений, предварительно ими оценивается и предоставляется в экспер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омиссия принимает решение об установл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Протокол заседания экспертной комиссии предоставляется директору учреждения, на основании которого он издает приказ  об установлении стимулирующих выпл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Выплаты стимулирующего характера к должностному окладу директора учреждения за высокую результативность работы, качество работы, напряжённость, интенсивность труда устанавливается приказом Министерством образования и науки Мурманской области с учетом оценки деятельности учреждения и личного вклада в развитие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Установление показателей стимулирования, не связанных с результативностью труда, не допуск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4. Порядок и условия пре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емия –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м 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2.  В учреждении  устанавливается следующий перечень прем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 основные результаты работы (месяц, квартал, год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 выполнение особо важных или сроч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единовременные прем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>4.3. Предложение о виде премирования выносит директор, размер премирования определяется в соответствии с критериями оценки качества и результативности работы и с учетом мнения комиссии по установлению выплат стимулирующего характера ГОБОУ Мурманской КШИ №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shd w:fill="FFFFFF" w:val="clear"/>
        <w:spacing w:lineRule="atLeast" w:line="265" w:before="120" w:after="120"/>
        <w:rPr/>
      </w:pPr>
      <w:r>
        <w:rPr>
          <w:color w:val="000000"/>
        </w:rPr>
        <w:t>4.4. Основными условиями премирования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строгое выполнение функциональных обязанностей соглас</w:t>
        <w:softHyphen/>
        <w:t>но должностной инструк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неукоснительное соблюдение норм трудовой дисциплины, пра</w:t>
        <w:softHyphen/>
        <w:t>вил внутреннего распорядка    учреждения, четкое, своевременное ис</w:t>
        <w:softHyphen/>
        <w:t>полнение распорядительных документов, решений, приказ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качественное, своевременное выполнение плановых зада</w:t>
        <w:softHyphen/>
        <w:t>ний,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отсутствие случаев травматизма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280"/>
        <w:ind w:left="720" w:hanging="720"/>
        <w:jc w:val="both"/>
        <w:rPr>
          <w:color w:val="000000"/>
        </w:rPr>
      </w:pPr>
      <w:r>
        <w:rPr>
          <w:color w:val="000000"/>
        </w:rPr>
        <w:t>отсутствие обоснованных жалоб со стороны родителей (законных предста</w:t>
        <w:softHyphen/>
        <w:t>вителей); отсутствие замечаний со стороны контролирующих органов</w:t>
      </w:r>
    </w:p>
    <w:p>
      <w:pPr>
        <w:pStyle w:val="Style16"/>
        <w:shd w:fill="FFFFFF" w:val="clear"/>
        <w:spacing w:lineRule="atLeast" w:line="265" w:before="120" w:after="120"/>
        <w:jc w:val="both"/>
        <w:rPr/>
      </w:pPr>
      <w:r>
        <w:rPr/>
        <w:t>4.5. Премирование работников учреждения проводится при наличии средств в фонде заработной платы</w:t>
      </w:r>
    </w:p>
    <w:p>
      <w:pPr>
        <w:pStyle w:val="Style16"/>
        <w:shd w:fill="FFFFFF" w:val="clear"/>
        <w:spacing w:lineRule="atLeast" w:line="265" w:before="120" w:after="120"/>
        <w:jc w:val="both"/>
        <w:rPr>
          <w:color w:val="000000"/>
        </w:rPr>
      </w:pPr>
      <w:r>
        <w:rPr/>
        <w:t>4.6.  </w:t>
      </w:r>
      <w:r>
        <w:rPr>
          <w:color w:val="000000"/>
        </w:rPr>
        <w:t>Решение о виде и размере премирования работников директор оформляет приказом.</w:t>
      </w:r>
    </w:p>
    <w:p>
      <w:pPr>
        <w:pStyle w:val="Style16"/>
        <w:shd w:fill="FFFFFF" w:val="clear"/>
        <w:spacing w:lineRule="atLeast" w:line="265" w:before="120" w:after="120"/>
        <w:jc w:val="both"/>
        <w:rPr/>
      </w:pPr>
      <w:r>
        <w:rPr>
          <w:color w:val="000000"/>
        </w:rPr>
        <w:t>4.7.   Премия выплачивается в начале месяца, следующего за отчетным периодом.</w:t>
      </w:r>
    </w:p>
    <w:p>
      <w:pPr>
        <w:pStyle w:val="Style16"/>
        <w:shd w:fill="FFFFFF" w:val="clear"/>
        <w:spacing w:lineRule="atLeast" w:line="265" w:before="120" w:after="120"/>
        <w:jc w:val="both"/>
        <w:rPr/>
      </w:pPr>
      <w:r>
        <w:rPr>
          <w:color w:val="000000"/>
        </w:rPr>
        <w:t>4.8. Установление условий премирования, не связанных с результативностью труда, не допуск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91" w:leader="none"/>
        </w:tabs>
        <w:jc w:val="center"/>
        <w:rPr>
          <w:b/>
          <w:b/>
        </w:rPr>
      </w:pPr>
      <w:r>
        <w:rPr>
          <w:b/>
        </w:rPr>
        <w:t xml:space="preserve">5. Показатели, влияющие на уменьшение размера стимулирующих выплат </w:t>
      </w:r>
    </w:p>
    <w:p>
      <w:pPr>
        <w:pStyle w:val="Normal"/>
        <w:tabs>
          <w:tab w:val="clear" w:pos="708"/>
          <w:tab w:val="left" w:pos="1691" w:leader="none"/>
        </w:tabs>
        <w:jc w:val="center"/>
        <w:rPr>
          <w:b/>
          <w:b/>
        </w:rPr>
      </w:pPr>
      <w:r>
        <w:rPr>
          <w:b/>
        </w:rPr>
        <w:t>(доплат и прем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1.   Размер стимулирующих выплат может быть уменьшен в следующих случаях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олностью или частично (до 50%)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ухудшении качества работы, либо;</w:t>
      </w:r>
      <w:r>
        <w:rPr/>
        <w:t xml:space="preserve"> при невыполнении работником работ, определенных установленной надбавкой или доплат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если по вине работника произошел зафиксированный несчастный случай с ребенком или взрослым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олностью или частично (до 70%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 при поступлении обоснованных </w:t>
      </w:r>
      <w:r>
        <w:rPr/>
        <w:t>претензий и</w:t>
      </w:r>
      <w:r>
        <w:rPr>
          <w:color w:val="000000"/>
        </w:rPr>
        <w:t xml:space="preserve"> жалоб родителей на действия  работника, </w:t>
      </w:r>
      <w:r>
        <w:rPr/>
        <w:t>конфликтных ситуаций по вине работника (за низкое качество учебно-воспитательной работ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грубые и неоднократные </w:t>
      </w:r>
      <w:r>
        <w:rPr>
          <w:color w:val="000000"/>
        </w:rPr>
        <w:t>нарушения правил трудовой дисциплины (опоздания, отсутствия на работе без уважительной причины, невыполнение должностных обязанностей и приказов по школе, правил внутреннего трудового распорядка школы и Устава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наличия нарушений по результатам проверок контролирующих или надзорных служб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наличии действующих дисциплинарных взысканий,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нарушение профессиональной и педагогической этики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 нарушение САНПиНов; нарушение правил охраны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наличие серьезных нарушений в ведении документов; нарушения исполнительской дисциплины - несвоевременное предоставление отчетной документации(подготовка отчётов, характеристик, заполнение журналов, ведение личных дел и т. д.);</w:t>
      </w:r>
    </w:p>
    <w:p>
      <w:pPr>
        <w:pStyle w:val="Style16"/>
        <w:shd w:fill="FFFFFF" w:val="clear"/>
        <w:spacing w:lineRule="atLeast" w:line="265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</w:rPr>
        <w:t>Заключительные положения</w:t>
      </w:r>
    </w:p>
    <w:p>
      <w:pPr>
        <w:pStyle w:val="Style16"/>
        <w:shd w:fill="FFFFFF" w:val="clear"/>
        <w:spacing w:lineRule="atLeast" w:line="265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65" w:before="120" w:after="120"/>
        <w:jc w:val="both"/>
        <w:rPr/>
      </w:pPr>
      <w:r>
        <w:rPr>
          <w:color w:val="000000"/>
        </w:rPr>
        <w:t>6.1. Директор учреждения, на основании данного Положения и показателей для выплат стимулирующего характера, издает  приказ о распределении обозначенной в протоколе суммы стимулирующей части фонда оплаты труда.</w:t>
      </w:r>
    </w:p>
    <w:p>
      <w:pPr>
        <w:pStyle w:val="Style16"/>
        <w:shd w:fill="FFFFFF" w:val="clear"/>
        <w:spacing w:lineRule="atLeast" w:line="265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65" w:before="120" w:after="120"/>
        <w:jc w:val="both"/>
        <w:rPr>
          <w:color w:val="000000"/>
        </w:rPr>
      </w:pPr>
      <w:r>
        <w:rPr>
          <w:color w:val="000000"/>
        </w:rPr>
        <w:t>6.2 При отсутствии или недостатке  соответствующих (бюджетных и \ 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в установленном законодательством поряд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3. 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Приложение 1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ложению о стимулирующей части ФОТ работников ГОБОУ Мурманской КШИ №1</w:t>
      </w:r>
    </w:p>
    <w:p>
      <w:pPr>
        <w:pStyle w:val="Normal"/>
        <w:rPr/>
      </w:pPr>
      <w:r>
        <w:rPr/>
        <w:t xml:space="preserve">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880"/>
      </w:tblGrid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четный период                                                                                    ФИО работника                                                                                          должн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и эффективной профессиональной  деятельности  труда педагогических  работников </w:t>
      </w:r>
      <w:r>
        <w:rPr>
          <w:b/>
          <w:i/>
          <w:sz w:val="22"/>
          <w:szCs w:val="22"/>
        </w:rPr>
        <w:t>(учитель)</w:t>
      </w:r>
    </w:p>
    <w:tbl>
      <w:tblPr>
        <w:tblW w:w="16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60"/>
        <w:gridCol w:w="877"/>
        <w:gridCol w:w="23"/>
        <w:gridCol w:w="135"/>
        <w:gridCol w:w="72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размер надбавк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латы стимулирующего характера за высокую результативность работы, качество работы, напряжённость, интенсивность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ЧАСТИЕ ПЕДАГОГА В МЕТОДИЧЕСКОЙ РАБОТЕ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нновационных методов работы, передовых педагогических технологи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педагога в экспериментальной и исследовательской деятельности, работа творческих и проблемных  группах, разработка  авторских программ,  разработка и реализации образовательной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ровне ГОБОУ Мурманской КШИ№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опыта в мероприятиях различного уровня:</w:t>
            </w:r>
          </w:p>
          <w:p>
            <w:pPr>
              <w:pStyle w:val="Normal"/>
              <w:rPr/>
            </w:pPr>
            <w:r>
              <w:rPr/>
              <w:t>- выступление на заседаниях МО, педсоветах;</w:t>
            </w:r>
          </w:p>
          <w:p>
            <w:pPr>
              <w:pStyle w:val="Normal"/>
              <w:rPr/>
            </w:pPr>
            <w:r>
              <w:rPr/>
              <w:t>- участие в семинарах на базе МОИПКРОиК, конференциях и т.д;</w:t>
            </w:r>
          </w:p>
          <w:p>
            <w:pPr>
              <w:pStyle w:val="Normal"/>
              <w:rPr/>
            </w:pPr>
            <w:r>
              <w:rPr/>
              <w:t>- проведение открытых уроков и воспитательных занятий (обмен опытом с коллегами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и результативность участия педагога в профессиональных конкурсах, конференциях, семинарах, выездных заседаниях, повышающих имидж учреждения у обучающихся, родителей, общественност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ичие публикации в печатных изданиях, сборниках различного уровня по обобщению опыт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ставничество над молодыми специалистами, помощь начинающим педагогам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СТИЕ ПЕДАГОГА В ТВОРЧЕСКОЙ РАБОТЕ: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одготовке и проведении массовых общешкольных мероприятий (праздники, линейки, тематические  и предметные недел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ывае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чественная подготовка и проведение праздник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ий подход, привлечение родителей и социальных партне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работ сверх должностных обязаннос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, участие и результативность участия обучающихся  в конкурсах, конференциях, соревнованиях, смотрах, выставках, фестиваля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уровне ГОБОУ Мурманской  КШИ№1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Дополнительные критерии эффективности деятельности педагогов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ведение уроков физкультуры в зимнее время (лыжная подготовка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в классах-комплектах, в классах с высокой наполняемость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пешная сдача экзамен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оянная надбавка к окладу за дополнительную работу, не входящую в круг основных обязанностей и особые условия труд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мер надбавки в %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. Непрерывный с</w:t>
            </w:r>
            <w:r>
              <w:rPr/>
              <w:t>таж работы</w:t>
            </w:r>
            <w:r>
              <w:rPr>
                <w:color w:val="000000"/>
              </w:rPr>
              <w:t xml:space="preserve"> в данном образовательном учрежден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рка тетрад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7,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Руководство методическим объединением, ПП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</w:t>
            </w:r>
            <w:r>
              <w:rPr>
                <w:color w:val="000000"/>
              </w:rPr>
              <w:t>ыполнение функции секретар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Материальная ответствен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Организация дежур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ложение 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к  Положению о стимулирующей части ФОТ работников ГОБОУ Мурманской КШИ №1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отчетный период                                                                                    ФИО работника                                                                                          должн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й профессиональной  деятельности  труда педагогических  работников </w:t>
      </w:r>
      <w:r>
        <w:rPr>
          <w:b/>
          <w:i/>
          <w:sz w:val="28"/>
          <w:szCs w:val="28"/>
        </w:rPr>
        <w:t>(воспитатель)</w:t>
      </w:r>
    </w:p>
    <w:tbl>
      <w:tblPr>
        <w:tblW w:w="16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60"/>
        <w:gridCol w:w="877"/>
        <w:gridCol w:w="23"/>
        <w:gridCol w:w="135"/>
        <w:gridCol w:w="72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размер надбавк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в %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латы стимулирующего характера за высокую результативность работы, качество работы, напряжённость, интенсивность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ЧАСТИЕ ПЕДАГОГА В МЕТОДИЧЕСКОЙ РАБОТЕ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нновационных методов работы, передовых педагогических технологи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педагога в экспериментальной и исследовательской деятельности, работа творческих и проблемных  группах, разработка  авторских программ,  разработка и реализации образовательной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ровне ГОБОУ Мурманской КШИ№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опыта в мероприятиях различного уровня:</w:t>
            </w:r>
          </w:p>
          <w:p>
            <w:pPr>
              <w:pStyle w:val="Normal"/>
              <w:rPr/>
            </w:pPr>
            <w:r>
              <w:rPr/>
              <w:t>- выступление на заседаниях МО, педсоветах;</w:t>
            </w:r>
          </w:p>
          <w:p>
            <w:pPr>
              <w:pStyle w:val="Normal"/>
              <w:rPr/>
            </w:pPr>
            <w:r>
              <w:rPr/>
              <w:t>- участие в семинарах на базе МОИПКРОиК, конференциях и т.д;</w:t>
            </w:r>
          </w:p>
          <w:p>
            <w:pPr>
              <w:pStyle w:val="Normal"/>
              <w:rPr/>
            </w:pPr>
            <w:r>
              <w:rPr/>
              <w:t>- проведение открытых уроков и воспитательных занятий (обмен опытом с коллегами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и результативность участия педагога в профессиональных конкурсах, конференциях, семинарах, выездных заседаниях, повышающих имидж учреждения у обучающихся, родителей, общественност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ичие публикации в печатных изданиях, сборниках различного уровня по обобщению опыт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color w:val="000000"/>
                <w:lang w:eastAsia="ar-SA"/>
              </w:rPr>
              <w:t>Создание и систематическое обновление, пополнение предметно развивающей среды.  (изготовление и обновление игрового и учебного оборудования, наглядного и раздаточного материала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СТИЕ ПЕДАГОГА В ТВОРЧЕСКОЙ РАБОТЕ: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одготовке и проведении массовых общешкольных мероприятий (праздники, линейки, тематические  и предметные недел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итывае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чественная подготовка и проведение праздник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ий подход, привлечение родителей и социальных партне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работ сверх должностных обязаннос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, участие и результативность участия обучающихся  в конкурсах, конференциях, соревнованиях, смотрах, выставках, фестиваля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ородском уров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уровне ГОБОУ Мурманской  КШИ№1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Дополнительные критерии эффективности деятельности педагогов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классах-комплектах, в классах с высокой наполняемость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оянная надбавка к окладу за дополнительную работу, не входящую в круг основных обязанностей и особые условия труда</w:t>
      </w:r>
    </w:p>
    <w:p>
      <w:pPr>
        <w:pStyle w:val="Normal"/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мер надбавки в %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. Непрерывный с</w:t>
            </w:r>
            <w:r>
              <w:rPr/>
              <w:t>таж работы</w:t>
            </w:r>
            <w:r>
              <w:rPr>
                <w:color w:val="000000"/>
              </w:rPr>
              <w:t xml:space="preserve"> в данном образовательном учрежде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ывной рабочий 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Руководство методическим объединением, ПП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</w:t>
            </w:r>
            <w:r>
              <w:rPr>
                <w:color w:val="000000"/>
              </w:rPr>
              <w:t>ыполнение функции секретар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Материальная ответствен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Организация дежур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рганизация двигательного режима, тяжелая физическая нагрузка при работе с детьми- инвалид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Приложение 3</w:t>
      </w:r>
      <w:r>
        <w:rPr>
          <w:i/>
        </w:rPr>
        <w:t xml:space="preserve">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 Положению о стимулирующей части ФОТ работников ГОБОУ Мурманской КШИ №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четный период                                                                                    ФИО работника                                                                                          должнос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й профессиональной  деятельности  труда </w:t>
      </w:r>
      <w:r>
        <w:rPr>
          <w:b/>
          <w:i/>
          <w:sz w:val="28"/>
          <w:szCs w:val="28"/>
        </w:rPr>
        <w:t>педагогов-психологов, социальных педаг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полнительные к критериям эффективности деятельности педагогических работников)</w:t>
      </w:r>
    </w:p>
    <w:tbl>
      <w:tblPr>
        <w:tblW w:w="16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60"/>
        <w:gridCol w:w="877"/>
        <w:gridCol w:w="23"/>
        <w:gridCol w:w="135"/>
        <w:gridCol w:w="720"/>
      </w:tblGrid>
      <w:tr>
        <w:trPr>
          <w:trHeight w:val="113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, показатели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размер надбавк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в %</w:t>
            </w:r>
          </w:p>
        </w:tc>
      </w:tr>
      <w:tr>
        <w:trPr>
          <w:trHeight w:val="546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Выплаты стимулирующего характера за высокую результативность работы, качество работы, напряжённость, интенсивность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  Обеспечение условий для повышения социального статуса учащихся, состоящих на разных видах учёта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узкими специалистами разных профилей по вопросам организации профилактической рабо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филактических, коррекционных и других мероприятиях в интерактивной форм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обучающимися «группы риска»</w:t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ероприятий с детьми из социально неблагополучных семей, с использованием инновационных форм работы с обучающимися «группы ри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числа правонарушений, пропусков уроков совершенных обучающимися «группы</w:t>
            </w:r>
          </w:p>
          <w:p>
            <w:pPr>
              <w:pStyle w:val="Normal"/>
              <w:rPr/>
            </w:pPr>
            <w:r>
              <w:rPr/>
              <w:t>ри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полнительные критерии эффективности деятельности педагогов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9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Ваня</dc:creator>
  <dc:description/>
  <cp:keywords/>
  <dc:language>en-US</dc:language>
  <cp:lastModifiedBy>Светлана</cp:lastModifiedBy>
  <dcterms:modified xsi:type="dcterms:W3CDTF">2015-12-02T01:07:00Z</dcterms:modified>
  <cp:revision>7</cp:revision>
  <dc:subject/>
  <dc:title>ПОЛОЖЕНИЕ О СТИМУЛИРУЮЩИХ ВЫПЛАТАХ</dc:title>
</cp:coreProperties>
</file>